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徽城市管理职业学院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公开招聘资格复审人员名单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2"/>
        <w:gridCol w:w="660"/>
        <w:gridCol w:w="875"/>
        <w:gridCol w:w="1695"/>
        <w:gridCol w:w="911"/>
        <w:gridCol w:w="840"/>
        <w:gridCol w:w="976"/>
        <w:gridCol w:w="766"/>
      </w:tblGrid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7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7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7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7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8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09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2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8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29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3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103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2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3022001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列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4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7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4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8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4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3003017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9:52Z</dcterms:created>
  <dc:creator>lenovo</dc:creator>
  <dc:description/>
  <dc:language>en-US</dc:language>
  <cp:lastModifiedBy>小七</cp:lastModifiedBy>
  <dcterms:modified xsi:type="dcterms:W3CDTF">2023-06-15T08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759AA8E1D4A26ACFB7338EA62F2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