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省级质量工程形式审查规范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品牌专业建设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专业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：经济学；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精品资源共享课程建设项目：课程名，如：微生物学；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精品视频公开课程建设项目：课程名，如：数字电路应用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大规模在线开放课程（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）示范项目：课程名，如：大学计算机基础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智慧课堂试点项目：课程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智慧课堂试点，如：会计实务智慧课堂试点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规划教材：教材名，如：数据仓库与数据分析教程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教学研究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直接以教学研究的课题命名，如：计算机专业学生系统能力培养的探索与实践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学成果奖以成果命名，竞赛转评类教学成果奖成果名称不能以竞赛项目直接命名，如：以竞赛为抓手，倡导主动学习和创新实践的信息安全人才培养模式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教学团队：课程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，如：大学语文教学团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或专业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，如：会计学教学团队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校企合作实践教育基地项目：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，如：安徽大学中国石油化工股份有限公司安庆分公司实践教育基地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示范实验实训中心：实验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验（实训）中心，如：医学检验实验实训中心、注塑模具实验中心或旅游管理实训中心；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虚拟仿真实验教学中心：实验教学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虚拟仿真实验教学中心，如：化工过程虚拟仿真实验教学中心；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0:00Z</dcterms:created>
  <dc:creator>任雯君</dc:creator>
  <dc:description/>
  <cp:keywords/>
  <dc:language>en-US</dc:language>
  <cp:lastModifiedBy>任雯君</cp:lastModifiedBy>
  <cp:lastPrinted>2016-10-19T16:02:00Z</cp:lastPrinted>
  <dcterms:modified xsi:type="dcterms:W3CDTF">2017-12-13T07:04:00Z</dcterms:modified>
  <cp:revision>7</cp:revision>
  <dc:subject/>
  <dc:title/>
</cp:coreProperties>
</file>